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/>
      </w:pPr>
      <w:r>
        <w:rPr/>
        <w:t>Darbo užmokestis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53"/>
        <w:gridCol w:w="1650"/>
        <w:gridCol w:w="1485"/>
        <w:gridCol w:w="2010"/>
        <w:gridCol w:w="1946"/>
      </w:tblGrid>
      <w:tr>
        <w:trPr>
          <w:tblHeader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Rodikli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Vidutinis darbuotojų skaičius 2023 metai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Vidutinis užimtų etatų skaičius 2023 metai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3 m. vidutinis mėnesinis vieno darbuotojo darbo užmokestis, €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3 m.  vidutinis mėnesinis vieno etato darbo užmokestis, €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4,7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39,7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93,01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ministracij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,6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68,6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92,4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dytoja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,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,4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6,8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laugytoja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,3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76,9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28,59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s personalas, teikiantis asmens sveikatos priežiūros paslauga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,9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88,4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51,29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s personala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,8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82,9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7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8:00Z</dcterms:created>
  <dc:creator>EG</dc:creator>
  <dc:description/>
  <cp:keywords/>
  <dc:language>en-US</dc:language>
  <cp:lastModifiedBy>Lina</cp:lastModifiedBy>
  <cp:lastPrinted>2023-02-13T15:13:00Z</cp:lastPrinted>
  <dcterms:modified xsi:type="dcterms:W3CDTF">2025-03-25T13:52:00Z</dcterms:modified>
  <cp:revision>11</cp:revision>
  <dc:subject/>
  <dc:title/>
</cp:coreProperties>
</file>